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双流县中学学生休学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9"/>
        <w:gridCol w:w="1414"/>
        <w:gridCol w:w="1415"/>
        <w:gridCol w:w="456"/>
        <w:gridCol w:w="989"/>
        <w:gridCol w:w="1416"/>
        <w:gridCol w:w="1415"/>
      </w:tblGrid>
      <w:tr>
        <w:trPr>
          <w:trHeight w:val="7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学籍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理由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学校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签字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局意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县教育局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办理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长申请书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医院病情证明书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三份，学生、学校、教育局各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需办理休学者，必须填写本表审批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办理休学时家长应附学生休学申请书，县级及以上医院的病情证明书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复学时需出示休学证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原则上休学不应超过两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9:00Z</dcterms:created>
  <dc:creator>fujiuqiong</dc:creator>
  <dc:description/>
  <cp:keywords/>
  <dc:language>en-US</dc:language>
  <cp:lastModifiedBy>Windows 用户</cp:lastModifiedBy>
  <dcterms:modified xsi:type="dcterms:W3CDTF">2011-04-11T07:08:00Z</dcterms:modified>
  <cp:revision>5</cp:revision>
  <dc:subject/>
  <dc:title>四川省双流县小学学生休(复)学证书</dc:title>
</cp:coreProperties>
</file>