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省双流县中学学生复学证明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06"/>
        <w:gridCol w:w="1406"/>
        <w:gridCol w:w="1409"/>
        <w:gridCol w:w="496"/>
        <w:gridCol w:w="1150"/>
        <w:gridCol w:w="1440"/>
        <w:gridCol w:w="1214"/>
      </w:tblGrid>
      <w:tr>
        <w:trPr>
          <w:trHeight w:val="92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编年级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编学籍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学理由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学学校意见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人签字：</w:t>
            </w:r>
          </w:p>
          <w:p>
            <w:pPr>
              <w:pStyle w:val="Normal"/>
              <w:ind w:firstLine="16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教育局意见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教育局（盖章）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人签字：</w:t>
            </w:r>
          </w:p>
          <w:p>
            <w:pPr>
              <w:pStyle w:val="Normal"/>
              <w:ind w:firstLine="19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6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家长申请书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医院病情证明书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三份，学生、学校、教育局各一份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凡需办理休学者，必须填写本表审批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办理休学时家长应附学生休学申请书，县级及以上医院的病情证明书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复学时需出示休学证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原则上休学不应超过两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29:00Z</dcterms:created>
  <dc:creator>fujiuqiong</dc:creator>
  <dc:description/>
  <cp:keywords/>
  <dc:language>en-US</dc:language>
  <cp:lastModifiedBy>Windows 用户</cp:lastModifiedBy>
  <dcterms:modified xsi:type="dcterms:W3CDTF">2011-04-11T07:08:00Z</dcterms:modified>
  <cp:revision>5</cp:revision>
  <dc:subject/>
  <dc:title>四川省双流县小学学生休(复)学证书</dc:title>
</cp:coreProperties>
</file>