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8343900" cy="4853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853880"/>
                          <a:chOff x="0" y="0"/>
                          <a:chExt cx="8344080" cy="48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8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485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203760"/>
                              <a:ext cx="3200400" cy="38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别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族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籍贯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生年月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团地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 单 位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发日期：        年    月    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3429000" cy="48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485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744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04760"/>
                              <a:ext cx="30862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年    月    日，因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，组织关系转出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团费交至        年    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转出组织关系团委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75440"/>
                              <a:ext cx="30862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年    月    日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织关系转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接收组织关系团委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0.2pt;width:657pt;height:382.2pt" coordorigin="540,1404" coordsize="13140,7644">
                <v:group id="shape_0" style="position:absolute;left:540;top:1404;width:5400;height:7644">
                  <v:rect id="shape_0" fillcolor="white" stroked="t" o:allowincell="f" style="position:absolute;left:540;top:1404;width:5399;height:7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3;top:1725;width:5039;height:6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性别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族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籍贯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生年月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入团地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和 单 位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发日期：        年    月    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81;top:1404;width:5400;height:7644">
                  <v:rect id="shape_0" fillcolor="white" stroked="t" o:allowincell="f" style="position:absolute;left:8281;top:1404;width:5399;height:7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5148" to="13680,5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713;top:1569;width:4859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年    月    日，因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，组织关系转出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团费交至        年    月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转出组织关系团委盖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5460;width:485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年    月    日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织关系转入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接收组织关系团委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 w:val="false"/>
        </w:rPr>
        <w:t>团组织关系转出证明</w:t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4:00Z</dcterms:created>
  <dc:creator>MC SYSTEM</dc:creator>
  <dc:description/>
  <cp:keywords/>
  <dc:language>en-US</dc:language>
  <cp:lastModifiedBy>MC SYSTEM</cp:lastModifiedBy>
  <dcterms:modified xsi:type="dcterms:W3CDTF">2009-06-08T01:00:00Z</dcterms:modified>
  <cp:revision>17</cp:revision>
  <dc:subject/>
  <dc:title>团组织关系转出证明</dc:title>
</cp:coreProperties>
</file>